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lladékgazdálkod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ódja: KV 437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adások részletes tematik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008/2009. tanév I. félév, Környezetvédelem szak)</w:t>
      </w:r>
    </w:p>
    <w:p>
      <w:pPr>
        <w:pStyle w:val="Normal"/>
        <w:jc w:val="center"/>
        <w:rPr>
          <w:sz w:val="24"/>
          <w:szCs w:val="14"/>
        </w:rPr>
      </w:pPr>
      <w:r>
        <w:rPr>
          <w:sz w:val="24"/>
          <w:szCs w:val="14"/>
        </w:rPr>
        <w:t>Oktató: Misik Tamás</w:t>
      </w:r>
    </w:p>
    <w:p>
      <w:pPr>
        <w:pStyle w:val="TextBody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vezetés.</w:t>
      </w:r>
      <w:r>
        <w:rPr>
          <w:rFonts w:cs="Times New Roman" w:ascii="Times New Roman" w:hAnsi="Times New Roman"/>
          <w:sz w:val="24"/>
        </w:rPr>
        <w:t xml:space="preserve"> A hulladékgazdálkodás prioritási sorrendje. A hulladék és a szemét közötti különbség. Hulladékok csoportosítási szempontjai: halmazállapot, eredet és veszélyesség szerint. Az újrahasználat és az újrahasznosítás fogalma, az ártalmatlanítás lehetséges formái. A magyar hulladékgazdálkodás szabályozásának jelentősebb eseményei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hulladékgazdálkodás általános helyzete Magyarországon.</w:t>
      </w:r>
      <w:r>
        <w:rPr>
          <w:rFonts w:cs="Times New Roman" w:ascii="Times New Roman" w:hAnsi="Times New Roman"/>
          <w:sz w:val="24"/>
        </w:rPr>
        <w:t xml:space="preserve"> Az Országos Hulladékgazdálkodási Terv és a „2000. évi XLIII. törvény a Hulladékgazdálkodásról” bemutatása. A hulladékgazdálkodás alapelvei. A települési szilárd hulladékgazdálkodás fejlesztési stratégiája, 2007-2016 főbb pontjai. Pénzügyi forrás lehetőségek a hulladékgazdálkodás területén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 Unió környezetvédelmi programjai</w:t>
      </w:r>
      <w:r>
        <w:rPr>
          <w:rFonts w:cs="Times New Roman" w:ascii="Times New Roman" w:hAnsi="Times New Roman"/>
          <w:sz w:val="24"/>
        </w:rPr>
        <w:t>nak ismertetése a hulladékgazdálkodási fejezeteken keresztül. A hulladékgazdálkodást is érintő derogációs kérelmeink. Települési hulladékok mennyisége kg/fő/év-ben Európa országaiban.   Általános célok, az egyes szereplők felelőssége a hulladékgazdálkodásban. Koordináló szervezetek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települési hulladékok kezelésének gazdasági kérdései</w:t>
      </w:r>
      <w:r>
        <w:rPr>
          <w:rFonts w:cs="Times New Roman" w:ascii="Times New Roman" w:hAnsi="Times New Roman"/>
          <w:sz w:val="24"/>
        </w:rPr>
        <w:t xml:space="preserve"> és vonzatai. A benchmarking fogalma és jelentősége. A hulladékgazdálkodásban jelentkező költségtényezők. Termékdíj, letéti díj és betétdíj. 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hulladéklerakók bemutatása</w:t>
      </w:r>
      <w:r>
        <w:rPr>
          <w:rFonts w:cs="Times New Roman" w:ascii="Times New Roman" w:hAnsi="Times New Roman"/>
          <w:sz w:val="24"/>
        </w:rPr>
        <w:t xml:space="preserve"> Magyarországon. Hulladék lerakók osztályozási szempontjai. Létesítésük folyamat térképe. 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A hulladéklerakók szakszerű lezárása</w:t>
      </w:r>
      <w:r>
        <w:rPr>
          <w:rFonts w:cs="Times New Roman" w:ascii="Times New Roman" w:hAnsi="Times New Roman"/>
          <w:sz w:val="24"/>
        </w:rPr>
        <w:t>, ezt követő rekultivációja. A rekultiváció törvényileg előírt feltételrendszere, követelményei. Az esetleges rekonstrukció bemutatása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regionális hulladéklerakók felépítése</w:t>
      </w:r>
      <w:r>
        <w:rPr>
          <w:rFonts w:cs="Times New Roman" w:ascii="Times New Roman" w:hAnsi="Times New Roman"/>
          <w:sz w:val="24"/>
        </w:rPr>
        <w:t>, műszaki létesítményei, működésük bemutatása. A lerakók kiszolgáló létesítményei, részletes taglalásuk. A Szuhogyi Ipari Hulladéklerakó Telep, mint veszélyes hulladékot fogadó depónia bemutatása, esettanulmány.</w:t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hulladék égetés</w:t>
      </w:r>
      <w:r>
        <w:rPr>
          <w:rFonts w:cs="Times New Roman" w:ascii="Times New Roman" w:hAnsi="Times New Roman"/>
          <w:sz w:val="24"/>
        </w:rPr>
        <w:t xml:space="preserve"> definíciója, előnyei és hátrányai. A hulladék égetés helyzetének ismertetése néhány európai országban. A tökéletes égetés fizikai, kémiai felételei. Hulladékok égetése hazánkban. A hulladék égetőművek típusai, működési sémájuk. Korszerű hulladékégetés. 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szelektív hulladékgyűjtés</w:t>
      </w:r>
      <w:r>
        <w:rPr>
          <w:rFonts w:cs="Times New Roman" w:ascii="Times New Roman" w:hAnsi="Times New Roman"/>
          <w:sz w:val="24"/>
        </w:rPr>
        <w:t xml:space="preserve"> rendszere hazánkban és a nagyvilágban. A német példa bemutatása. A szelektív hulladékgyűjtés céljai, fő frakciói. A szelektív gyűjtést mozgató erők. A szelektív hulladékgyűjtés alkalmazott és bevált rendszerei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szelektív hulladékgyűjtés alkalmazott módszerei</w:t>
      </w:r>
      <w:r>
        <w:rPr>
          <w:rFonts w:cs="Times New Roman" w:ascii="Times New Roman" w:hAnsi="Times New Roman"/>
          <w:sz w:val="24"/>
        </w:rPr>
        <w:t>nek részletes kifejtése hazai példákkal illusztrálva. Gyűjtőszigetek és hulladékudvarok. Kialakításuk feltételei, műszaki háttereik. A szelektív gyűjtésben alkalmazott egyéb, modern és alternatív módszerek. A válogató csarnokok jelentősége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Hulladékgazdálkodási alapismeretek oktatási lehetőségei</w:t>
      </w:r>
      <w:r>
        <w:rPr>
          <w:rFonts w:cs="Times New Roman" w:ascii="Times New Roman" w:hAnsi="Times New Roman"/>
          <w:sz w:val="24"/>
        </w:rPr>
        <w:t>. Nyílt napok, projektek, lakossági tájékoztatás. Az Öko-Pannon és az Emisszió Kht tevékenységi köreinek a bemutatása. Felsőoktatási intézmények környezettudatos működtetése: lehetőségek és napi gyakorlat a szelektív hulladékgyűjtés területén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 aktuális hazai hulladékgazdálkodási beruházások</w:t>
      </w:r>
      <w:r>
        <w:rPr>
          <w:rFonts w:cs="Times New Roman" w:ascii="Times New Roman" w:hAnsi="Times New Roman"/>
          <w:sz w:val="24"/>
        </w:rPr>
        <w:t xml:space="preserve"> és fejlesztések ismertetése. Környezettudatos vásárlás. Hulladékképződés megelőzése. A szelektív hulladékgyűjtés és a regionális hulladékgazdálkodás rendszerének ismertetése Hajdú-Bihar megyében.</w:t>
      </w:r>
    </w:p>
    <w:p>
      <w:pPr>
        <w:pStyle w:val="Trgylers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rgyler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jövő hulladékgazdálkodás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gújuló energiaforrások</w:t>
      </w:r>
      <w:r>
        <w:rPr>
          <w:rFonts w:cs="Times New Roman" w:ascii="Times New Roman" w:hAnsi="Times New Roman"/>
          <w:sz w:val="24"/>
        </w:rPr>
        <w:t xml:space="preserve"> Magyarországon. Magyarország helyzete a biomassza termelésében és hasznosításában. A fás növények energetikai hasznosítása, az ebben rejlő hazai kiaknázható potenciál. Megújuló energiaforrások részesedése az összes energia-felhasználásból Magyarországon. Energiaerdők, energiafüvek hazánkban. </w:t>
      </w:r>
    </w:p>
    <w:p>
      <w:pPr>
        <w:pStyle w:val="TextBody"/>
        <w:spacing w:lineRule="auto" w:line="360"/>
        <w:ind w:left="2124" w:hanging="2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auto" w:line="360"/>
        <w:ind w:left="2124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2124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>Eger, 2008-09-08</w:t>
        <w:tab/>
        <w:tab/>
        <w:tab/>
        <w:tab/>
        <w:tab/>
        <w:tab/>
        <w:tab/>
        <w:tab/>
        <w:t>Misik Tamás</w:t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ab/>
        <w:tab/>
        <w:tab/>
        <w:tab/>
        <w:tab/>
        <w:tab/>
        <w:tab/>
        <w:tab/>
        <w:t>főiskolai tanársegéd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0:00Z</dcterms:created>
  <dc:creator>Dr. Kiss Attila</dc:creator>
  <dc:description/>
  <dc:language>en-US</dc:language>
  <cp:lastModifiedBy>RIK</cp:lastModifiedBy>
  <dcterms:modified xsi:type="dcterms:W3CDTF">2008-09-09T12:50:00Z</dcterms:modified>
  <cp:revision>13</cp:revision>
  <dc:subject/>
  <dc:title>EMBER ÉS KÖRNYEZETE II</dc:title>
</cp:coreProperties>
</file>